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Cs w:val="20"/>
                <w:lang w:val="en-US" w:eastAsia="pl-PL"/>
              </w:rPr>
            </w:pPr>
            <w:r>
              <w:rPr>
                <w:rFonts w:eastAsia="Arial Unicode MS;Yu Gothic"/>
                <w:b/>
                <w:i/>
                <w:szCs w:val="20"/>
                <w:lang w:val="en-US" w:eastAsia="pl-PL"/>
              </w:rPr>
              <w:t>Aktywizacja ruchowa seniorów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Cs w:val="20"/>
                <w:lang w:val="en-GB"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Motor activation of senior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LOCATION OF THE course OF STUDY within the system of s</w:t>
      </w:r>
      <w:r>
        <w:rPr/>
        <w:t>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hysical Education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ull-time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Second-cycl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dr Agnieszka Przychodni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agnieszka.przychodni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olish/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as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idactic  UJK classess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Explana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Show with descrip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Measuremen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Activating learning – case studi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Project method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Arial Unicode MS;Yu Gothic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20"/>
                <w:szCs w:val="20"/>
                <w:lang w:val="en-US" w:eastAsia="pl-PL"/>
              </w:rPr>
              <w:t>Osiński W. Gerokinezjologia. Nauka i praktyka aktywności fizycznej w wieku starszym. Wydawnictwo Lekarskie PZWL Warszawa 2013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Arial Unicode MS;Yu Gothic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20"/>
                <w:szCs w:val="20"/>
                <w:lang w:val="en-US" w:eastAsia="pl-PL"/>
              </w:rPr>
              <w:t>Marchewka A., Dąbrowski Z., Żołądź J. Fizjologia starzenia się. Profilaktyka i rehabilitacja. Wydawnictwo Naukowe PWN Warszawa 2013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eastAsia="Arial Unicode MS;Yu Gothic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 w:cs="Times New Roman"/>
                <w:b/>
                <w:i/>
                <w:sz w:val="20"/>
                <w:szCs w:val="20"/>
                <w:lang w:val="en-US"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Arial Unicode MS;Yu Gothic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20"/>
                <w:szCs w:val="20"/>
                <w:lang w:val="en-US" w:eastAsia="pl-PL"/>
              </w:rPr>
              <w:t>Górski J. Fizjologia wysiłku i treningu fizycznego. Wydawnictwo Lekarskie PZWL Warszawa 2011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Lelonek M., Przychodni A. Wybrane formy aktywności ruchowej jako element programu rekreacji ruchowej osób starszych, w: Historyczno-społeczne aspekty starzenia się i starości pod red. M. Stawiak-Ososińskiej i A. Szplit, Kielce 201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1. </w:t>
            </w:r>
            <w:r>
              <w:rPr>
                <w:i/>
                <w:iCs/>
                <w:sz w:val="20"/>
                <w:szCs w:val="20"/>
                <w:lang w:val="en-GB"/>
              </w:rPr>
              <w:t>Providing the student with a knowledge of the biological mechanisms of aging of the human body in the context of hypokinesia or hyperactivity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GB"/>
              </w:rPr>
              <w:t xml:space="preserve">C2. </w:t>
            </w: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Familiarizing the student with the possibilities of using methods of assessing the level of physical activity of people in senior age and planning and implementing various forms of physical activity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C3.</w:t>
            </w:r>
            <w:r>
              <w:rPr>
                <w:lang w:val="en-GB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Teaching the student to see the relationship between the lifestyle, including physical activity, and the health of the elderly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sz w:val="20"/>
                <w:szCs w:val="20"/>
                <w:lang w:val="en-US"/>
              </w:rPr>
              <w:t>Classes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Social and organizational aspects of physical activity in seniors.</w:t>
            </w:r>
          </w:p>
          <w:p>
            <w:pPr>
              <w:pStyle w:val="HTMLPreformatted"/>
              <w:rPr>
                <w:rStyle w:val="Y2iqfc"/>
                <w:rFonts w:ascii="Times New Roman" w:hAnsi="Times New Roman" w:cs="Times New Roman"/>
                <w:i/>
                <w:i/>
                <w:iCs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2. Basics of creating physical activity programs for seniors.</w:t>
            </w:r>
          </w:p>
          <w:p>
            <w:pPr>
              <w:pStyle w:val="HTMLPreformatted"/>
              <w:rPr/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3. Selected aspects of the aging of the human movement apparatus.</w:t>
            </w:r>
          </w:p>
          <w:p>
            <w:pPr>
              <w:pStyle w:val="HTMLPreformatted"/>
              <w:rPr/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4. Diagnostic and evaluation procedure in the field of physical activity of seniors.</w:t>
            </w:r>
          </w:p>
          <w:p>
            <w:pPr>
              <w:pStyle w:val="HTMLPreformatted"/>
              <w:rPr/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5. Tests for assessing the level of physical activity and fitness of seniors.</w:t>
            </w:r>
          </w:p>
          <w:p>
            <w:pPr>
              <w:pStyle w:val="HTMLPreformatted"/>
              <w:rPr/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6. Physical activity of seniors in relation to their health and in selected diseases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7. Forms of physical activity for people of senior ag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</w:r>
    </w:p>
    <w:p>
      <w:pPr>
        <w:pStyle w:val="Normal"/>
        <w:rPr>
          <w:lang w:val="en-GB"/>
        </w:rPr>
      </w:pPr>
      <w:r>
        <w:rPr>
          <w:rFonts w:eastAsia="Arial Unicode MS;Yu Gothic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Has knowledge of the relationship between the lifestyle of the elderly in the context of hyperactivity and hypokinesia and changes in the structure and functions of the human body.</w:t>
            </w:r>
          </w:p>
          <w:p>
            <w:pPr>
              <w:pStyle w:val="Normal"/>
              <w:rPr>
                <w:rFonts w:ascii="Times New Roman" w:hAnsi="Times New Roman" w:eastAsia="Arial Unicode MS;Yu Gothic" w:cs="Times New Roman"/>
                <w:i/>
                <w:i/>
                <w:iCs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 w:cs="Times New Roman"/>
                <w:i/>
                <w:iCs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rFonts w:cs="Arial Unicode MS;Yu Gothic"/>
                <w:sz w:val="18"/>
                <w:szCs w:val="20"/>
                <w:lang w:val="en-US" w:eastAsia="pl-PL"/>
              </w:rPr>
              <w:t>WF2P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He is able to select the appropriate forms of physical activity and conduct physical activities, including for seniors, as well as recognize and compensate for the effects of hypokines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rFonts w:cs="Arial Unicode MS;Yu Gothic"/>
                <w:sz w:val="18"/>
                <w:szCs w:val="20"/>
                <w:lang w:val="en-US" w:eastAsia="pl-PL"/>
              </w:rPr>
              <w:t>WF2P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It promotes an active and healthy lifestyle among people of senior 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rFonts w:cs="Arial Unicode MS;Yu Gothic"/>
                <w:sz w:val="18"/>
                <w:szCs w:val="20"/>
                <w:lang w:val="en-US" w:eastAsia="pl-PL"/>
              </w:rPr>
              <w:t>WF2P_K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Yu Gothic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i/>
                <w:sz w:val="20"/>
                <w:szCs w:val="20"/>
                <w:lang w:val="en-GB" w:eastAsia="pl-PL"/>
              </w:rPr>
              <w:t>61-68% can prepare a project related to the issue of physical activation of seniors. Active participation in exercises in over 50%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i/>
                <w:sz w:val="20"/>
                <w:szCs w:val="20"/>
                <w:lang w:val="en-GB" w:eastAsia="pl-PL"/>
              </w:rPr>
              <w:t>69-76% can prepare a project related to the issue of physical activation of seniors. Active participation in exercises in over 60%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 xml:space="preserve">77%-84% </w:t>
            </w:r>
            <w:r>
              <w:rPr>
                <w:i/>
                <w:sz w:val="20"/>
                <w:szCs w:val="20"/>
                <w:lang w:val="en-GB" w:eastAsia="pl-PL"/>
              </w:rPr>
              <w:t>can prepare a project related to the issue of physical activation of seniors. Active participation in exercises in over 70%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 xml:space="preserve">85-92% </w:t>
            </w:r>
            <w:r>
              <w:rPr>
                <w:i/>
                <w:sz w:val="20"/>
                <w:szCs w:val="20"/>
                <w:lang w:val="en-GB" w:eastAsia="pl-PL"/>
              </w:rPr>
              <w:t>can prepare a project related to the issue of physical activation of seniors. Active participation in exercises in over 80%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 xml:space="preserve">93-100% </w:t>
            </w:r>
            <w:r>
              <w:rPr>
                <w:i/>
                <w:sz w:val="20"/>
                <w:szCs w:val="20"/>
                <w:lang w:val="en-GB" w:eastAsia="pl-PL"/>
              </w:rPr>
              <w:t>can prepare a project related to the issue of physical activation of seniors. Active participation in exercises in over 90%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2:00Z</dcterms:created>
  <dc:creator>Rektor UJK</dc:creator>
  <dc:description/>
  <cp:keywords/>
  <dc:language>en-US</dc:language>
  <cp:lastModifiedBy>Agnieszka</cp:lastModifiedBy>
  <cp:lastPrinted>2020-01-27T13:37:00Z</cp:lastPrinted>
  <dcterms:modified xsi:type="dcterms:W3CDTF">2022-09-20T13:46:00Z</dcterms:modified>
  <cp:revision>3</cp:revision>
  <dc:subject>dostosowanie do KRK</dc:subject>
  <dc:title>Zarządzenie nr 22-2020 Tekst jednolity Załącznik nr 5</dc:title>
</cp:coreProperties>
</file>